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647" w:firstLine="360"/>
        <w:rPr/>
      </w:pPr>
      <w:r>
        <w:rPr/>
        <w:t xml:space="preserve">          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Седьмой созыв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28"/>
          <w:szCs w:val="28"/>
        </w:rPr>
        <w:t xml:space="preserve">Первое   заседание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before="269" w:after="0"/>
        <w:rPr/>
      </w:pPr>
      <w:r>
        <w:rPr>
          <w:b/>
          <w:bCs/>
          <w:color w:val="000000"/>
          <w:spacing w:val="-13"/>
          <w:sz w:val="29"/>
          <w:szCs w:val="29"/>
        </w:rPr>
        <w:t xml:space="preserve">От  25.09.2025   №  122          </w:t>
        <w:tab/>
        <w:t>г.Усть-Катав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before="269" w:after="0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before="0" w:after="0"/>
        <w:contextualSpacing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 создании постоянных комиссий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before="0" w:after="0"/>
        <w:contextualSpacing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Собрания депутатов 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before="0" w:after="0"/>
        <w:contextualSpacing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Усть-Ката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before="0" w:after="0"/>
        <w:contextualSpacing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Челябинской области седьмого созыва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Федеральным законом </w:t>
      </w:r>
      <w:r>
        <w:rPr>
          <w:color w:val="000000"/>
          <w:spacing w:val="-3"/>
          <w:sz w:val="29"/>
          <w:szCs w:val="29"/>
        </w:rPr>
        <w:t xml:space="preserve">от </w:t>
      </w:r>
      <w:r>
        <w:rPr>
          <w:color w:val="22272F"/>
          <w:sz w:val="28"/>
          <w:szCs w:val="28"/>
          <w:shd w:fill="FFFFFF" w:val="clear"/>
        </w:rPr>
        <w:t>20 марта 2025 г. N </w:t>
      </w:r>
      <w:r>
        <w:rPr>
          <w:rStyle w:val="Emphasis"/>
          <w:i w:val="false"/>
          <w:color w:val="22272F"/>
          <w:sz w:val="28"/>
          <w:szCs w:val="28"/>
          <w:shd w:fill="FFFFFF" w:val="clear"/>
        </w:rPr>
        <w:t>33</w:t>
      </w:r>
      <w:r>
        <w:rPr>
          <w:i/>
          <w:color w:val="22272F"/>
          <w:sz w:val="28"/>
          <w:szCs w:val="28"/>
          <w:shd w:fill="FFFFFF" w:val="clear"/>
        </w:rPr>
        <w:t>-</w:t>
      </w:r>
      <w:r>
        <w:rPr>
          <w:rStyle w:val="Emphasis"/>
          <w:i w:val="false"/>
          <w:color w:val="22272F"/>
          <w:sz w:val="28"/>
          <w:szCs w:val="28"/>
          <w:shd w:fill="FFFFFF" w:val="clear"/>
        </w:rPr>
        <w:t>ФЗ</w:t>
      </w:r>
      <w:r>
        <w:rPr>
          <w:i/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«Об общих принципах организации местного самоуправления в единой системе публичной власти»,</w:t>
      </w:r>
      <w:r>
        <w:rPr>
          <w:sz w:val="28"/>
          <w:szCs w:val="28"/>
        </w:rPr>
        <w:t xml:space="preserve"> Уставом  Усть-Катавского городского  округа, Регламентом Собрания депутатов Усть-Катавского городского  округа, Собрание депута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здать пять постоянных комиссий Собрания депутат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Комиссия по законодательству, местному самоуправлению, регламенту, депутатской этике и связям с обществ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Комиссия по финансово-бюджетной и экономическ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Комиссия по промышленности, строительству, предпринимательству, транспорту, связи, энергетике и ЖК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Комиссия по аграрной политике, земельным отношениям, природопользованию и эк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Комиссия по социаль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состав постоянных комиссий Собрания депутатов (Приложение).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before="0" w:after="0"/>
        <w:ind w:right="43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шение Собрания депутатов Усть-Катавского городского округа от 06.10.2020 № 106 «О создании постоянных комиссий Собрания депутатов шестого созыва Усть-Катавского городского округа», 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я «О внесении изменений в решение Собрания депутатов Усть-Катавского городского округа от 06.10.2020г. № 106 «</w:t>
      </w:r>
      <w:r>
        <w:rPr>
          <w:bCs/>
          <w:color w:val="000000"/>
          <w:spacing w:val="-11"/>
          <w:sz w:val="28"/>
          <w:szCs w:val="28"/>
        </w:rPr>
        <w:t xml:space="preserve">О создании постоянных  комиссий Собрания депутатов шестого  созыва Усть-Катавского городского округа» </w:t>
      </w:r>
      <w:r>
        <w:rPr>
          <w:sz w:val="28"/>
          <w:szCs w:val="28"/>
        </w:rPr>
        <w:t>от  № 13 от 24.02.2021г., № 133 от 27.10.2021г.,  № 189 от 23.12.2022г.,  № 25 от 28.02.2024г.,  № 106 от 24.07.2024г., № 163 от 27.11.2024г.</w:t>
      </w:r>
    </w:p>
    <w:p>
      <w:pPr>
        <w:pStyle w:val="Normal"/>
        <w:shd w:fill="FFFFFF" w:val="clear"/>
        <w:spacing w:before="0" w:after="0"/>
        <w:ind w:left="67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color w:val="000000"/>
          <w:spacing w:val="-12"/>
          <w:sz w:val="28"/>
          <w:szCs w:val="28"/>
        </w:rPr>
        <w:t xml:space="preserve">Настоящее решение опубликовать в газете «Усть-Катавская неделя», на  официальном сайте интернет газеты «Усть-Катавская неделя» </w:t>
      </w:r>
      <w:hyperlink r:id="rId3">
        <w:r>
          <w:rPr>
            <w:rStyle w:val="InternetLink"/>
            <w:color w:val="0000FF"/>
            <w:spacing w:val="-12"/>
            <w:sz w:val="28"/>
            <w:szCs w:val="28"/>
            <w:u w:val="single"/>
          </w:rPr>
          <w:t>http://tramuk.ru</w:t>
        </w:r>
      </w:hyperlink>
      <w:r>
        <w:rPr>
          <w:color w:val="000000"/>
          <w:spacing w:val="-12"/>
          <w:sz w:val="28"/>
          <w:szCs w:val="28"/>
        </w:rPr>
        <w:t xml:space="preserve"> в сети  «Интернет» и разместить  на официальном сайте администрации Усть-Катавского городского округа  </w:t>
      </w:r>
      <w:hyperlink r:id="rId4">
        <w:r>
          <w:rPr>
            <w:rStyle w:val="InternetLink"/>
            <w:color w:val="0000FF"/>
            <w:spacing w:val="-12"/>
            <w:sz w:val="28"/>
            <w:szCs w:val="28"/>
            <w:u w:val="single"/>
          </w:rPr>
          <w:t>www.ukgo.su</w:t>
        </w:r>
      </w:hyperlink>
      <w:r>
        <w:rPr>
          <w:color w:val="0000FF"/>
          <w:spacing w:val="-12"/>
          <w:sz w:val="28"/>
          <w:szCs w:val="28"/>
          <w:u w:val="single"/>
        </w:rPr>
        <w:t>.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0" w:after="29"/>
        <w:ind w:left="6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1173" w:right="7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29"/>
        <w:ind w:left="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Председательствующий:                                             Гаинцев  А.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 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сть-Катавского 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9.09.2025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став постоянных комиссий Собрания депутатов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иссия по законодательству, местному самоуправлению, регламенту, депутатской этике и связям с общественность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речетов Виталий Викторович – председатель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иннатулина Гузель Аневар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увайцев Дмитрий Вячеславови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алатная Ольга Александ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иличкин Дмитрий Георги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иссия по финансово-бюджетной и экономической политик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Федосова Светлана Николаевна – председатель комиссии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оробьёва Анн Александровн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увайцев Дмитрий Вячеславович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алатная Ольга Александро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Фадеев Андрей Сергеевич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Филичкин Дмитрий Георги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миссия по промышленности, строительству, предпринимательству, транспорту, связи, энергетике и ЖК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Чудайкина Анастасия Валерьевна – председатель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аинцев Александр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амалов Денис Рин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Харьков Дмитр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миссия по аграрной политике, земельным отношениям, природопользованию и эколо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Фадеев Андрей Сергеевич – председатель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Брюхов Алексей Александрович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идинеев Александр Владимирович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речетов Виталий Викторович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Творогов Серг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Федосова Светла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миссия по социальной поли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Зиннатулина Гузель Аневаровна – председатель комиссии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идинеев  Александр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оробьева Ан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Гаинцев Александр Владимирович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амалов Денис Ринатович</w:t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Харьков Дмитрий Анатол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pacing w:val="-5"/>
      <w:sz w:val="30"/>
      <w:szCs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muk.ru/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3:29:00Z</dcterms:created>
  <dc:creator>Gor sobranie deputatov</dc:creator>
  <dc:description/>
  <cp:keywords/>
  <dc:language>en-US</dc:language>
  <cp:lastModifiedBy>Светлана Юрьевна Мамешина</cp:lastModifiedBy>
  <cp:lastPrinted>2025-09-25T11:10:00Z</cp:lastPrinted>
  <dcterms:modified xsi:type="dcterms:W3CDTF">2025-09-26T03:29:00Z</dcterms:modified>
  <cp:revision>2</cp:revision>
  <dc:subject/>
  <dc:title> </dc:title>
</cp:coreProperties>
</file>